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most Nearly Perfect 2:32</w:t>
      </w:r>
    </w:p>
    <w:p>
      <w:pPr>
        <w:pStyle w:val="Normal"/>
        <w:rPr/>
      </w:pPr>
      <w:r>
        <w:rPr>
          <w:b/>
        </w:rPr>
        <w:t>(Charlie and the Chocolate Factor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Scott Wittman &amp; Marc Shaiman</w:t>
        <w:tab/>
        <w:t>Music by Marc Shai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Shortened version – Intro shortened and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verse omitt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tro 14 bars med 3/4 time (two choices if speaking on intro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69615</wp:posOffset>
                </wp:positionH>
                <wp:positionV relativeFrom="paragraph">
                  <wp:posOffset>151765</wp:posOffset>
                </wp:positionV>
                <wp:extent cx="2135505" cy="3685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368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ET SE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col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col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ts yer teeth and makes you f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t your lovely chocolate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5pt;height:290.2pt;mso-wrap-distance-left:9.05pt;mso-wrap-distance-right:9.05pt;mso-wrap-distance-top:3.6pt;mso-wrap-distance-bottom:3.6pt;margin-top:11.95pt;mso-position-vertical-relative:text;margin-left:25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EET SEL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ocol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ocol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ts yer teeth and makes you f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t your lovely chocolate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51765</wp:posOffset>
                </wp:positionV>
                <wp:extent cx="2449195" cy="3685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368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TLE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ok at this mess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ople just guzzle up thei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ocolateAnd throw away th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thout the slightest thought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RL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’m glad they do th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TLE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a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RL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people didn’t throw things aw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’d have nothing to pick up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TLE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y philosophical I’m s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5pt;height:290.2pt;mso-wrap-distance-left:9.05pt;mso-wrap-distance-right:9.05pt;mso-wrap-distance-top:3.6pt;mso-wrap-distance-bottom:3.6pt;margin-top:11.9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NTLE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ok at this mess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ople just guzzle up thei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ocolateAnd throw away th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thout the slightest thought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RL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’m glad they do th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NTLE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lad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RL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people didn’t throw things aw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’d have nothing to pick up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NTLE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ry philosophical I’m s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</w:t>
      </w:r>
      <w:r>
        <w:rPr>
          <w:vertAlign w:val="superscript"/>
        </w:rPr>
        <w:t>st</w:t>
      </w:r>
      <w:r>
        <w:rPr/>
        <w:t xml:space="preserve"> verse)</w:t>
      </w:r>
    </w:p>
    <w:p>
      <w:pPr>
        <w:pStyle w:val="Normal"/>
        <w:rPr/>
      </w:pPr>
      <w:r>
        <w:rPr/>
        <w:t>Look at this!</w:t>
        <w:br/>
        <w:t>Bent umbrella...</w:t>
        <w:br/>
        <w:t>Hardly know why he'd throw it away</w:t>
        <w:br/>
        <w:t>I've a trick with some wire ‘n’ stick</w:t>
        <w:br/>
        <w:t>So I'll save it for a rainy day</w:t>
        <w:br/>
        <w:br/>
        <w:t>Here's a glove with no partner</w:t>
        <w:br/>
        <w:t>It got lost so she tossed you aside but</w:t>
        <w:br/>
        <w:t>I've a date for ya, wooly mate</w:t>
        <w:br/>
        <w:t>And the half o’ heaven you provide</w:t>
        <w:br/>
        <w:br/>
        <w:t>Almost nearly perfect</w:t>
        <w:br/>
        <w:t>Yes it's near enough to new</w:t>
        <w:br/>
        <w:t>Your trash is my treasure</w:t>
        <w:br/>
        <w:t>Your goodbye is my how d'ya do</w:t>
        <w:br/>
        <w:br/>
        <w:t>How d'ya do?</w:t>
        <w:br/>
        <w:t>How d'ya do again?</w:t>
        <w:br/>
        <w:t>How d'ya do?</w:t>
        <w:br/>
        <w:t>Very well then</w:t>
        <w:br/>
      </w:r>
    </w:p>
    <w:p>
      <w:pPr>
        <w:pStyle w:val="Normal"/>
        <w:rPr/>
      </w:pPr>
      <w:r>
        <w:rPr/>
        <w:t>(4 bars instrumen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ridge)</w:t>
        <w:br/>
        <w:t>Found a book with missing pages</w:t>
        <w:br/>
        <w:t>Not a problem, I know how it ends</w:t>
        <w:br/>
        <w:t>Good King Charlie in his kingdom</w:t>
        <w:br/>
        <w:t>Lots of chocolate, lots of friend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nal verse)</w:t>
        <w:br/>
      </w:r>
      <w:r>
        <w:rPr>
          <w:i/>
        </w:rPr>
        <w:t>How d'ya do! Loyal subjects!</w:t>
        <w:br/>
        <w:t>Bring me sweets, royal treats for a king!</w:t>
        <w:br/>
        <w:t>Must be pure for a connoisseur</w:t>
        <w:br/>
      </w:r>
      <w:r>
        <w:rPr/>
        <w:t>Or the executioners axe shall swing!</w:t>
        <w:br/>
        <w:br/>
        <w:t>But till then, I'm just Charlie</w:t>
        <w:br/>
        <w:t>Full of talk but no chocolate bars</w:t>
        <w:br/>
        <w:t>But someday, when I have my say</w:t>
        <w:br/>
        <w:t>Mister Wonka will decree</w:t>
        <w:br/>
        <w:t>Every candy shall be free</w:t>
        <w:br/>
        <w:t>There'll be Wonka chocolates falling from the stars!</w:t>
        <w:br/>
        <w:br/>
        <w:t>And that'll be absolutely perfect!</w:t>
        <w:br/>
        <w:t>Just enough to make you cry...</w:t>
        <w:br/>
        <w:br/>
        <w:t>Hear the whistle blowing</w:t>
        <w:br/>
        <w:t>How d'ya do has to be</w:t>
        <w:br/>
        <w:t>Goodbye</w:t>
        <w:br/>
        <w:t>Goodbye</w:t>
        <w:br/>
        <w:br/>
        <w:t>I'm home!</w:t>
      </w:r>
    </w:p>
    <w:sectPr>
      <w:type w:val="nextPage"/>
      <w:pgSz w:w="12240" w:h="15840"/>
      <w:pgMar w:left="1620" w:right="20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28:00Z</dcterms:created>
  <dc:creator>Guy Dearden</dc:creator>
  <dc:description/>
  <cp:keywords/>
  <dc:language>en-US</dc:language>
  <cp:lastModifiedBy>AshDearden</cp:lastModifiedBy>
  <dcterms:modified xsi:type="dcterms:W3CDTF">2015-12-09T11:28:00Z</dcterms:modified>
  <cp:revision>2</cp:revision>
  <dc:subject/>
  <dc:title>Fame</dc:title>
</cp:coreProperties>
</file>